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病院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　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</w:t>
      </w:r>
      <w:r>
        <w:rPr>
          <w:rFonts w:cs="ＭＳ 明朝;MS Mincho"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75"/>
          <w:kern w:val="0"/>
          <w:sz w:val="28"/>
          <w:szCs w:val="28"/>
        </w:rPr>
        <w:t>企画提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選定事業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件　名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立四日市病院勤怠管理システム導入業務委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連絡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システムの構成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既存システムとの連携など、システム構成の全体図を示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システムの特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今回導入を予定しているシステムの特長をアピール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導入スケジュール、システム整備体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導入スケジュー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病院側で対応が必要な作業内容にも言及しながら、スケジュールを示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システム整備体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責任者、担当者などシステム整備の体制を示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複数の事業者が関与する場合には、それぞれの役割分担を示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9:00Z</dcterms:created>
  <dc:creator>Windows ユーザー</dc:creator>
  <dc:description/>
  <cp:keywords/>
  <dc:language>en-US</dc:language>
  <cp:lastModifiedBy>安井 丈記</cp:lastModifiedBy>
  <cp:lastPrinted>2024-06-18T20:45:00Z</cp:lastPrinted>
  <dcterms:modified xsi:type="dcterms:W3CDTF">2024-06-18T11:45:00Z</dcterms:modified>
  <cp:revision>14</cp:revision>
  <dc:subject/>
  <dc:title/>
</cp:coreProperties>
</file>