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　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プロポーザル参加申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選定事業に必要書類を添えて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添付の必要書類の内容について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立四日市病院入院セット提供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必要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社（企業）の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財務諸表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実績表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税証明書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画提案書（様式２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8:00Z</dcterms:created>
  <dc:creator>Windows ユーザー</dc:creator>
  <dc:description/>
  <cp:keywords/>
  <dc:language>en-US</dc:language>
  <cp:lastModifiedBy>安井 丈記</cp:lastModifiedBy>
  <cp:lastPrinted>2015-01-21T21:05:00Z</cp:lastPrinted>
  <dcterms:modified xsi:type="dcterms:W3CDTF">2023-10-06T02:42:00Z</dcterms:modified>
  <cp:revision>3</cp:revision>
  <dc:subject/>
  <dc:title/>
</cp:coreProperties>
</file>