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４年１０月１１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四日市市病院事業管理者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</w:rPr>
              <w:t>件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立四日市病院仮設建築物設置・賃貸借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四日市市　芝田二丁目　地内</w:t>
            </w:r>
          </w:p>
        </w:tc>
      </w:tr>
      <w:tr>
        <w:trPr>
          <w:trHeight w:val="78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契約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契約の日から令和９年３月３１日まで</w:t>
            </w:r>
          </w:p>
        </w:tc>
      </w:tr>
      <w:tr>
        <w:trPr>
          <w:trHeight w:val="7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四日市市病院事業管理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（名称）</w:t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入札・見積り日時　　令和４年１０月１１日　午前１１時００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設　置　場　所　　　四日市市　芝田二丁目</w:t>
      </w:r>
      <w:r>
        <w:rPr>
          <w:rFonts w:ascii="ＭＳ 明朝;MS Mincho" w:hAnsi="ＭＳ 明朝;MS Mincho" w:cs="ＭＳ 明朝;MS Mincho" w:eastAsia="ＭＳ 明朝;MS Mincho"/>
          <w:spacing w:val="2"/>
        </w:rPr>
        <w:t>　地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件　　　名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市立四日市病院仮設建築物設置・賃貸借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辞退理由（「都合により」等のあいまいな表現は避け、具体的に記入してくだ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記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004175</dc:creator>
  <dc:description/>
  <cp:keywords/>
  <dc:language>en-US</dc:language>
  <cp:lastModifiedBy>山川 貢</cp:lastModifiedBy>
  <cp:lastPrinted>2022-09-14T21:22:00Z</cp:lastPrinted>
  <dcterms:modified xsi:type="dcterms:W3CDTF">2022-09-14T12:22:00Z</dcterms:modified>
  <cp:revision>25</cp:revision>
  <dc:subject/>
  <dc:title>見積書                                            </dc:title>
</cp:coreProperties>
</file>